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8844" w:y="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5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53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53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5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5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53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53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5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53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4650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pt" to="819pt,2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15940</wp:posOffset>
                </wp:positionV>
                <wp:extent cx="10220960" cy="0"/>
                <wp:effectExtent l="6985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2.2pt" to="819pt,442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79183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05pt" to="819pt,456.0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4362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75pt" to="819pt,483.7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31952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6pt" to="819pt,49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9541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45pt" to="819pt,51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7131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3pt" to="819pt,525.3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84720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15pt" to="819pt,539.1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02310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pt" to="819pt,55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5pt" to="15pt,317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2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2.2pt" to="15pt,456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6.05pt" to="15pt,469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83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75pt" to="15pt,49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6pt" to="15pt,51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45pt" to="15pt,525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3pt" to="15pt,539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15pt" to="15pt,55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5pt" to="296.5pt,317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2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2.2pt" to="296.5pt,456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6.05pt" to="296.5pt,469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83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75pt" to="296.5pt,49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6pt" to="296.5pt,51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45pt" to="296.5pt,525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3pt" to="296.5pt,539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15pt" to="296.5pt,55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5pt" to="449.25pt,317.5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2.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2.2pt" to="449.25pt,456.0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6.05pt" to="449.25pt,469.9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83.7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75pt" to="449.25pt,49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6pt" to="449.25pt,51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45pt" to="449.25pt,525.3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3pt" to="449.25pt,539.1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15pt" to="449.25pt,55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5pt" to="522pt,317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2.2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2.2pt" to="522pt,456.0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6.05pt" to="522pt,469.9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83.7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75pt" to="522pt,49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6pt" to="522pt,51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45pt" to="522pt,525.3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3pt" to="522pt,539.1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15pt" to="522pt,55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5pt" to="372.75pt,317.5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2.2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2.2pt" to="372.75pt,456.0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6.05pt" to="372.75pt,469.9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83.7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75pt" to="372.75pt,49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6pt" to="372.75pt,51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45pt" to="372.75pt,525.3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3pt" to="372.75pt,539.1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15pt" to="372.75pt,55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5pt" to="595.5pt,317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2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2.2pt" to="595.5pt,456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6.05pt" to="595.5pt,469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83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75pt" to="595.5pt,49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6pt" to="595.5pt,51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45pt" to="595.5pt,525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3pt" to="595.5pt,539.1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15pt" to="595.5pt,55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5pt" to="819.75pt,317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2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2.2pt" to="819.75pt,456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6.05pt" to="819.75pt,469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83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75pt" to="819.75pt,49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6pt" to="819.75pt,51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45pt" to="819.75pt,525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3pt" to="819.75pt,539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15pt" to="819.75pt,55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5pt" to="673.05pt,317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2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2.2pt" to="673.05pt,456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6.05pt" to="673.05pt,469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83.7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75pt" to="673.05pt,497.6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6pt" to="673.05pt,51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45pt" to="673.05pt,525.3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3pt" to="673.05pt,539.1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15pt" to="673.05pt,55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74650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5pt" to="744.1pt,317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2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61594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2.2pt" to="744.1pt,456.0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9183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6.05pt" to="744.1pt,469.9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83.7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4362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75pt" to="744.1pt,497.6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31952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6pt" to="744.1pt,51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9541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45pt" to="744.1pt,525.3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7131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3pt" to="744.1pt,539.1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4720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15pt" to="744.1pt,55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357" w:h="1489" w:x="768" w:y="400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ORDONATOR PRINCIPAL DE CREDITE DELEGAT,                                                                    DIRECTOR EXECUTIV ADJ.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357" w:h="1489" w:x="768" w:y="4008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 xml:space="preserve">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4"/>
          <w:szCs w:val="24"/>
        </w:rPr>
        <w:t>DANIELA VASILICA MILITARU                                                                                                   LUCIA ȘTEF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2</Words>
  <Characters>12913</Characters>
  <CharactersWithSpaces>110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4:00Z</dcterms:created>
  <dc:creator>Crystal Reports</dc:creator>
  <dc:description>Powered By Crystal</dc:description>
  <dc:language>en-US</dc:language>
  <cp:lastModifiedBy/>
  <dcterms:modified xsi:type="dcterms:W3CDTF">2023-11-2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BB05ACDA715AD8E1C59208756FE137C87FD2ACECF4533EC35FA301F02651EC26583AFE421C06A98042406DC35C01C7EF416F009F0EE912972D48B6300E035EE1EEF8966E27CF7B06204C38D248FE</vt:lpwstr>
  </property>
  <property fmtid="{D5CDD505-2E9C-101B-9397-08002B2CF9AE}" pid="3" name="Business Objects Context Information1">
    <vt:lpwstr>F5A5719C99CD667B07FD8A11474734C3A0F3C27E6B73279880F6C7514D7E30356728B3244168A119FC1D0A6314C5C2D2B2E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77F90F73895C2A9C169473F6AF2843E67DD854F8AC94BB3A24541AAD09395465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70B059B61DB52723FF2092B9F8026E7C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F9012F6C96E8C76CAA121118B8BB8157</vt:lpwstr>
  </property>
  <property fmtid="{D5CDD505-2E9C-101B-9397-08002B2CF9AE}" pid="8" name="Operator">
    <vt:lpwstr>utilizator buget10</vt:lpwstr>
  </property>
</Properties>
</file>